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Varma röda jular?</w:t>
      </w:r>
    </w:p>
    <w:p>
      <w:pPr>
        <w:pStyle w:val="Normal"/>
        <w:rPr>
          <w:b/>
          <w:b/>
          <w:color w:val="0033CC"/>
        </w:rPr>
      </w:pPr>
      <w:r>
        <w:rPr>
          <w:b/>
          <w:color w:val="0033CC"/>
        </w:rPr>
      </w:r>
    </w:p>
    <w:p>
      <w:pPr>
        <w:pStyle w:val="Normal"/>
        <w:rPr>
          <w:color w:val="0033CC"/>
        </w:rPr>
      </w:pPr>
      <w:r>
        <w:rPr>
          <w:color w:val="000000"/>
        </w:rPr>
        <w:t>Kjell Andersson (s) påstår märkliga saker i sin artikel den 29 december. ”Efter 12 års röda och varma jular där alla fått del av varma och innehållsrika julklappar” blev det nu i stället en ”blå och iskall jul” enligt Andersson. Man kan ju undra om vi lever på samma planet? Av valresultatet att döma tyckte i vart fall väljarna annorlunda, det var nog närmast Fader Frost dessa förknippade med de senaste 12 årens (s)-jular…..</w:t>
      </w:r>
    </w:p>
    <w:p>
      <w:pPr>
        <w:pStyle w:val="Normal"/>
        <w:rPr>
          <w:color w:val="0033CC"/>
        </w:rPr>
      </w:pPr>
      <w:r>
        <w:rPr>
          <w:color w:val="0033CC"/>
        </w:rPr>
      </w:r>
    </w:p>
    <w:p>
      <w:pPr>
        <w:pStyle w:val="Normal"/>
        <w:rPr>
          <w:color w:val="0033CC"/>
        </w:rPr>
      </w:pPr>
      <w:r>
        <w:rPr>
          <w:color w:val="000000"/>
        </w:rPr>
        <w:t>Till att börja med talar Andersson ren osanning om den nya regeringens jobbskatteavdrag när han har fräckheten att påstå att detta ”var en bluff”! Avdraget är ju redan beslutat av riksdagen, började gälla på nyårsdagen, och kommer att synas för alla som arbetar redan på lönebeskedet i januari!</w:t>
      </w:r>
    </w:p>
    <w:p>
      <w:pPr>
        <w:pStyle w:val="Normal"/>
        <w:rPr>
          <w:color w:val="0033CC"/>
        </w:rPr>
      </w:pPr>
      <w:r>
        <w:rPr>
          <w:color w:val="0033CC"/>
        </w:rPr>
      </w:r>
    </w:p>
    <w:p>
      <w:pPr>
        <w:pStyle w:val="Normal"/>
        <w:rPr>
          <w:color w:val="0033CC"/>
        </w:rPr>
      </w:pPr>
      <w:r>
        <w:rPr>
          <w:color w:val="000000"/>
        </w:rPr>
        <w:t>Hur är det då med socialdemokraternas ”varma julpaket” de senaste 12 åren? När man - helt i strid med vallöftena – sänkte a-kassan till 75% i slutet av 90-talet var detta tydligen en varm julklapp enligt Andersson. Hur är det med alla förtidspensioneringar av arbetsmarknadsskäl som riskerar att bli permanenta fram till ålderspensionen för alltfler ungdomar? Detta till en ersättning på endast 64% av lönen, vilket är mindre än vad man som lägst får i a-kassa med de nya reglerna. Är det också en ”varm och innehållsrik julklapp”? Är de socialdemokratiska plusjobben med usel lön och helt utan anställningstrygghet en varm julklapp? Är det kanske en innehållsrik julklapp att som arbetslös tvingas gå upprepade ”sökajobb-kurser” och meningslösa åtgärder för att få sin a-kassa? Hur varmt och innehållsrikt är det förresten med stabilt hög arbetslöshet mitt i en högkonjunktur och stora brister i skola, sjukvård och rättsväsende trots världens högsta skatter?</w:t>
      </w:r>
    </w:p>
    <w:p>
      <w:pPr>
        <w:pStyle w:val="Normal"/>
        <w:rPr>
          <w:color w:val="0033CC"/>
        </w:rPr>
      </w:pPr>
      <w:r>
        <w:rPr>
          <w:color w:val="0033CC"/>
        </w:rPr>
      </w:r>
    </w:p>
    <w:p>
      <w:pPr>
        <w:pStyle w:val="Normal"/>
        <w:rPr>
          <w:color w:val="0033CC"/>
        </w:rPr>
      </w:pPr>
      <w:r>
        <w:rPr>
          <w:color w:val="000000"/>
        </w:rPr>
        <w:t>Den nya regeringen blundar inte för de missförhållanden i Sverige som ställt människor utanför försörjning, gemenskap och framtidstro, både vid juletid och resten av året. Den blå tomten har delat ut många paket i år, och ett par av dessa kan möjligen tyckas något hårda. Men givarens avsikt är varm. Målet är att få in så många som möjligt av de arbetslösa i den varma gemenskapen före nästa jul.</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0000"/>
        </w:rPr>
        <w:t>Jan Ericson, Ubbhult</w:t>
      </w:r>
    </w:p>
    <w:p>
      <w:pPr>
        <w:pStyle w:val="Normal"/>
        <w:rPr>
          <w:color w:val="0033CC"/>
        </w:rPr>
      </w:pPr>
      <w:r>
        <w:rPr>
          <w:color w:val="000000"/>
        </w:rPr>
        <w:t>Riksdagsledamot (m)</w:t>
      </w:r>
    </w:p>
    <w:p>
      <w:pPr>
        <w:pStyle w:val="Normal"/>
        <w:rPr>
          <w:b/>
          <w:b/>
          <w:color w:val="0033CC"/>
        </w:rPr>
      </w:pPr>
      <w:r>
        <w:rPr>
          <w:b/>
          <w:color w:val="0033C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20:00Z</dcterms:created>
  <dc:creator>Jan Ericson</dc:creator>
  <dc:description/>
  <cp:keywords/>
  <dc:language>en-US</dc:language>
  <cp:lastModifiedBy>Jan Ericson</cp:lastModifiedBy>
  <dcterms:modified xsi:type="dcterms:W3CDTF">2007-01-03T00:20:00Z</dcterms:modified>
  <cp:revision>2</cp:revision>
  <dc:subject/>
  <dc:title>Varma röda jular</dc:title>
</cp:coreProperties>
</file>